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bCs/>
        </w:rPr>
        <w:t>PROGRAMMA DI SCIENZE NATURALI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LASSE 5  BLS</w:t>
      </w:r>
    </w:p>
    <w:p>
      <w:pPr>
        <w:pStyle w:val="Normal"/>
        <w:widowControl/>
        <w:jc w:val="center"/>
        <w:rPr/>
      </w:pPr>
      <w:r>
        <w:rPr>
          <w:b/>
          <w:szCs w:val="24"/>
        </w:rPr>
        <w:t>ANNO SCOLASTICO 2012/2013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/>
      </w:pPr>
      <w:r>
        <w:rPr>
          <w:szCs w:val="24"/>
        </w:rPr>
        <w:t xml:space="preserve"> </w:t>
      </w:r>
      <w:r>
        <w:rPr>
          <w:szCs w:val="24"/>
        </w:rPr>
        <w:t xml:space="preserve">LIBRI DI TESTO: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I.NERVIANI, C. PIGNOCCHINO FEYES – “GEOGRAFIA GENERALE” SEI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IENZE DELLA TERRA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minerali: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finizione di minerale. La struttura dei cristalli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Le proprietà fisiche dei minerali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I silicati e la loro classificazione.</w:t>
      </w:r>
    </w:p>
    <w:p>
      <w:pPr>
        <w:pStyle w:val="Normal"/>
        <w:widowControl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rocce: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Il processo magmatico, struttura e composizione delle rocce magmatiche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lassificazione delle rocce magmatiche e cristallizzazione frazionata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l processo sedimentario, struttura e classificazione delle rocce sedimentarie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highlight w:val="yellow"/>
        </w:rPr>
        <w:t>Il processo metamorfico. Struttura e classificazione delle rocce metamorfich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Il ciclo delle rocce.</w:t>
      </w:r>
    </w:p>
    <w:p>
      <w:pPr>
        <w:pStyle w:val="Normal"/>
        <w:widowControl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fenomeni vulcanici: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I diversi tipi di magma. Struttura generale di un vulcano.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forme degli edifici vulcanici e i prodotti dell’attività vulcanica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  <w:highlight w:val="yellow"/>
        </w:rPr>
        <w:t>La lava e le diverse modalità di eruzion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geografia dei vulcani. Il vulcanesimo secondario.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fenomeni sismici: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 terremoti, cause e distribuzione geografica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La teoria del rimbalzo elastico e le onde sismiche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l rilevamento delle onde sismiche, sismografi, sismogrammi e dromocrone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ntensità e magnitudo dei terremoti.</w:t>
      </w:r>
    </w:p>
    <w:p>
      <w:pPr>
        <w:pStyle w:val="Normal"/>
        <w:widowControl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struttura interna della Terra: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superfici di discontinuità all’interno della Terra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La struttura interna della Terra, caratteristiche generali di crosta, mantello e nucleo.</w:t>
      </w:r>
    </w:p>
    <w:p>
      <w:pPr>
        <w:pStyle w:val="Normal"/>
        <w:widowControl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dinamica della litosfera: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l principio dell’isostasia. La teoria della deriva dei continenti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’espansione dei fondali oceanici e il paleomagnetismo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La teoria della “tettonica a zolle” e i margini continentali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I punti caldi. Tettonica a zolle e relazioni con l’attività sismica e vulcanica.</w:t>
      </w:r>
    </w:p>
    <w:p>
      <w:pPr>
        <w:pStyle w:val="Normal"/>
        <w:widowControl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fenomeni orogenetici: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deformazioni delle rocce di tipo rigido e di tipo plastico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principali strutture della crosta continentale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I fenomeni orogenetici.</w:t>
      </w:r>
    </w:p>
    <w:p>
      <w:pPr>
        <w:pStyle w:val="Normal"/>
        <w:widowControl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tronomia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e stelle: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a distanza delle stelle e il metodo della parallasse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unità di misura delle distanze in astronomia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a luminosità delle stelle e le classi di magnitudine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Il diagramma H/R e sua interpretazione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Nascita ed evoluzione delle stelle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L’origine dell’Universo secondo la teoria del </w:t>
      </w:r>
      <w:r>
        <w:rPr>
          <w:i/>
          <w:sz w:val="24"/>
          <w:szCs w:val="24"/>
        </w:rPr>
        <w:t>big bang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possibili evoluzioni dell’universo.</w:t>
      </w:r>
    </w:p>
    <w:p>
      <w:pPr>
        <w:pStyle w:val="Normal"/>
        <w:widowControl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b/>
          <w:sz w:val="24"/>
          <w:szCs w:val="24"/>
          <w:u w:val="single"/>
        </w:rPr>
        <w:t>Il sistema solare: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l sole. Caratteristiche generali dei pianeti di tipo terrestre e di tipo gioviano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</w:rPr>
        <w:t>Le leggi di Keplero e la legge di gravitazione universale di Newton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ratteristiche generali della Terra. Il geoide e il reticolato geografico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 movimenti della Terra, prove e conseguenze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a misura del tempo. Anno civile e anno solare.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b/>
          <w:szCs w:val="24"/>
        </w:rPr>
        <w:t xml:space="preserve">Gli studenti </w:t>
        <w:tab/>
        <w:tab/>
        <w:tab/>
        <w:tab/>
        <w:tab/>
        <w:tab/>
        <w:tab/>
        <w:tab/>
        <w:t xml:space="preserve">L’insegnante </w:t>
      </w:r>
      <w:r>
        <w:rPr>
          <w:szCs w:val="24"/>
        </w:rPr>
        <w:t xml:space="preserve">                                             </w:t>
      </w:r>
      <w:bookmarkStart w:id="0" w:name="_GoBack"/>
      <w:bookmarkEnd w:id="0"/>
      <w:r>
        <w:rPr>
          <w:szCs w:val="24"/>
        </w:rPr>
        <w:t xml:space="preserve">                                     </w:t>
        <w:tab/>
        <w:tab/>
        <w:tab/>
        <w:tab/>
      </w:r>
      <w:r>
        <w:rPr>
          <w:b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tabs>
          <w:tab w:val="clear" w:pos="720"/>
          <w:tab w:val="left" w:pos="141" w:leader="none"/>
        </w:tabs>
        <w:spacing w:before="0" w:after="2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ragrafoelenco">
    <w:name w:val="Paragrafo elenco"/>
    <w:basedOn w:val="Normal1"/>
    <w:qFormat/>
    <w:pPr>
      <w:ind w:left="720" w:hanging="0"/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6:00Z</dcterms:created>
  <dc:creator>Registro</dc:creator>
  <dc:description/>
  <cp:keywords/>
  <dc:language>en-US</dc:language>
  <cp:lastModifiedBy>docente</cp:lastModifiedBy>
  <cp:lastPrinted>2013-06-06T07:58:00Z</cp:lastPrinted>
  <dcterms:modified xsi:type="dcterms:W3CDTF">2013-06-07T09:28:00Z</dcterms:modified>
  <cp:revision>25</cp:revision>
  <dc:subject/>
  <dc:title/>
</cp:coreProperties>
</file>